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организаций, подведомственных Комитету Троицкого района Алтайского края по социальной политике, сведения об их задачах и функциях, а также почтовые адреса, адреса электронной почты, номера телефонов на 01.11.2020 го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5"/>
        <w:gridCol w:w="4820"/>
        <w:gridCol w:w="2267"/>
        <w:gridCol w:w="2280"/>
        <w:gridCol w:w="1547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ведомствен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дачах и функ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М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поч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</w:t>
            </w:r>
          </w:p>
        </w:tc>
      </w:tr>
      <w:tr>
        <w:trPr>
          <w:trHeight w:val="2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роицкая средняя общеобразовательная школа  № 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1 с.Троицкое,  пер.Лермонтова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troiztch1@mail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ль Адольф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5-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роицкая средняя общеобразовательная школа №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troiztch2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-1-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оровля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63 с.Боровлянка ул.Фефелова,64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borovshkol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-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ел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52 пос.Беловский ул.Школьная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gluch.m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Май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4-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аводская средняя общеобразователь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31 с.Заводское пер.Школьный,6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oo1208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н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5-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лета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общего образования всех уров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30 пос.Гордеевский ул.Центральная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olets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к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-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 образовательное учреждение «Троицкий детский сад № 1 «Роднич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гражданами, проживающими на закрепленной территории права на получение общедоступного и бесплатного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 ул.Л.Толстого, 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komob_kurg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И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-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Троицкий детско-юнош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граждан,  для получения общедоступного дополнительного образования в интересах семьи и общества, создание благоприятных условий для разностороннего развития лич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, ул.Комсомольская, 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tro_cent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хал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8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физкультурно-спортивное учреждение «Центр физической культуры и спорта» Троиц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 Троиц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спортивной подготовки по видам спор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ренировочных мероприятий на основе разработанных программ спортивной подготов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и спортивных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Учреждения в официальных физкультурных и спортивных мероприятия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Троицком районе и Алтайском кра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, ул.Пушкина, 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ayagor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цкий Вале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Троицкая детская школа искусст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диного целенаправленного процесса воспитания и обучения в интересах человека, семьи, общества и госуд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здорового и безопасного образа жизни, укрепление здоровья, организация свободного времени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детей к жизни в обществе, профессиональная ори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детей в раннем возрасте, создание условий для их художественного образования и эстет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аренными детьми знаний, умений и навыков в области выбранного вида искусств, опыта творческой деятельности и осуществление их подготовки к получению профессионального образования в области искус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, ул.Комсомольская, 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dhitroick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Троицкий многофункциональный культурный цент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обработка, учет, обеспечение безопасности, сохранности, организация использования и раскрытия универсального единого библиотечно-информационного фонда, музейного и архивного фон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щение населения к ценностям отечественной и мировой куль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формационно-коммуникационных технологий в деятельность Учре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ультурного досуга населения  Троиц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етодического, координационного, научно – информационного и культурного центра районного значения, главного книгохранилища Троицкого района, с правом получения обязательного бесплатного районного экземпляра документов и его электронной копии, главного центра сбора и хранения музейных предметов, коллекций и материалов, имеющих историческое, краеведческое, культурное, художественное значение, центра сбора государственной статистики в сфере культуры по  Троицкому  рай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40 с.Троицкое, ул.Комсомольская, 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troiskrdk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-3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ztch1@mail.ru" TargetMode="External"/><Relationship Id="rId3" Type="http://schemas.openxmlformats.org/officeDocument/2006/relationships/hyperlink" Target="mailto:troiztch2@mail.ru" TargetMode="External"/><Relationship Id="rId4" Type="http://schemas.openxmlformats.org/officeDocument/2006/relationships/hyperlink" Target="mailto:borovshkola@mail.ru" TargetMode="External"/><Relationship Id="rId5" Type="http://schemas.openxmlformats.org/officeDocument/2006/relationships/hyperlink" Target="mailto:gluch.ma@mail.ru" TargetMode="External"/><Relationship Id="rId6" Type="http://schemas.openxmlformats.org/officeDocument/2006/relationships/hyperlink" Target="mailto:oo1208@mail.ru" TargetMode="External"/><Relationship Id="rId7" Type="http://schemas.openxmlformats.org/officeDocument/2006/relationships/hyperlink" Target="mailto:prolets@mail.ru" TargetMode="External"/><Relationship Id="rId8" Type="http://schemas.openxmlformats.org/officeDocument/2006/relationships/hyperlink" Target="mailto:komob_kurg@mail.ru" TargetMode="External"/><Relationship Id="rId9" Type="http://schemas.openxmlformats.org/officeDocument/2006/relationships/hyperlink" Target="mailto:tro_centr@mail.ru" TargetMode="External"/><Relationship Id="rId10" Type="http://schemas.openxmlformats.org/officeDocument/2006/relationships/hyperlink" Target="mailto:sayagor@mail.ru" TargetMode="External"/><Relationship Id="rId11" Type="http://schemas.openxmlformats.org/officeDocument/2006/relationships/hyperlink" Target="mailto:dhitroick@rambler.ru" TargetMode="External"/><Relationship Id="rId12" Type="http://schemas.openxmlformats.org/officeDocument/2006/relationships/hyperlink" Target="mailto:troiskrdk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9:00Z</dcterms:created>
  <dc:creator>Kadr</dc:creator>
  <dc:description/>
  <cp:keywords/>
  <dc:language>en-US</dc:language>
  <cp:lastModifiedBy>Kadr</cp:lastModifiedBy>
  <cp:lastPrinted>2017-12-06T15:47:00Z</cp:lastPrinted>
  <dcterms:modified xsi:type="dcterms:W3CDTF">2021-01-13T03:30:00Z</dcterms:modified>
  <cp:revision>46</cp:revision>
  <dc:subject/>
  <dc:title>Список образовательных учреждений Троицкого района</dc:title>
</cp:coreProperties>
</file>